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5 de setembro de 2011, foi colocado em </w:t>
      </w:r>
      <w:r>
        <w:rPr>
          <w:b/>
          <w:sz w:val="28"/>
          <w:szCs w:val="28"/>
        </w:rPr>
        <w:t xml:space="preserve">apreciação e aprovada </w:t>
      </w:r>
      <w:r>
        <w:rPr>
          <w:sz w:val="28"/>
          <w:szCs w:val="28"/>
        </w:rPr>
        <w:t>por este Conselho, Prestação de Contas da Associação de Moradores de Aracuí – AMA, Processo nº012200/2011, no valor de R$ 4.000,00 referente à parcela 07/2011 do Convênio firmado entre a Associação de Moradores de Aracuí – AMA e a Prefeitura Municipal de Castelo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09 de setembr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5 de setembro de 2011, foi colocado em </w:t>
      </w:r>
      <w:r>
        <w:rPr>
          <w:b/>
          <w:sz w:val="28"/>
          <w:szCs w:val="28"/>
        </w:rPr>
        <w:t xml:space="preserve">apreciação e aprovada </w:t>
      </w:r>
      <w:r>
        <w:rPr>
          <w:sz w:val="28"/>
          <w:szCs w:val="28"/>
        </w:rPr>
        <w:t>por este Conselho, Prestação de Contas da Associação de Moradores de Aracuí – AMA, Processo nº009266/2011, no valor de R$ 4.000,00 referente à parcela 05/2011 do Convênio firmado entre a Associação de Moradores de Aracuí – AMA e a Prefeitura Municipal de Castelo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09 de setembr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5 de setembro de 2011, foi colocado em </w:t>
      </w:r>
      <w:r>
        <w:rPr>
          <w:b/>
          <w:sz w:val="28"/>
          <w:szCs w:val="28"/>
        </w:rPr>
        <w:t xml:space="preserve">apreciação e aprovada </w:t>
      </w:r>
      <w:r>
        <w:rPr>
          <w:sz w:val="28"/>
          <w:szCs w:val="28"/>
        </w:rPr>
        <w:t>por este Conselho, Prestação de Contas da Associação de Moradores de Aracuí – AMA, Processo nº010806/2011, no valor de R$ 4.000,00 referente à parcela 06/2011 do Convênio firmado entre a Associação de Moradores de Aracuí – AMA e a Prefeitura Municipal de Castelo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09 de setembr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5 de setembro de 2011, foi colocado em </w:t>
      </w:r>
      <w:r>
        <w:rPr>
          <w:b/>
          <w:sz w:val="28"/>
          <w:szCs w:val="28"/>
        </w:rPr>
        <w:t xml:space="preserve">apreciação e aprovada </w:t>
      </w:r>
      <w:r>
        <w:rPr>
          <w:sz w:val="28"/>
          <w:szCs w:val="28"/>
        </w:rPr>
        <w:t>por este Conselho, Prestação de Contas da Associação dos Amigos das Famílias com Câncer de Castelo, Processo nº007850/2011, no valor de R$ 3.000,00 referente à parcela 03/201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09 de setembr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5 de setembro de 2011, foi colocado em </w:t>
      </w:r>
      <w:r>
        <w:rPr>
          <w:b/>
          <w:sz w:val="28"/>
          <w:szCs w:val="28"/>
        </w:rPr>
        <w:t xml:space="preserve">apreciação e aprovada </w:t>
      </w:r>
      <w:r>
        <w:rPr>
          <w:sz w:val="28"/>
          <w:szCs w:val="28"/>
        </w:rPr>
        <w:t>por este Conselho, Prestação de Contas da Associação dos Amigos das Famílias com Câncer de Castelo, Processo nº009260/2011, no valor de R$ 3.000,00 referente à parcela 04/201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09 de setembr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5 de setembro de 2011, foi colocado em </w:t>
      </w:r>
      <w:r>
        <w:rPr>
          <w:b/>
          <w:sz w:val="28"/>
          <w:szCs w:val="28"/>
        </w:rPr>
        <w:t xml:space="preserve">apreciação e aprovada </w:t>
      </w:r>
      <w:r>
        <w:rPr>
          <w:sz w:val="28"/>
          <w:szCs w:val="28"/>
        </w:rPr>
        <w:t>por este Conselho, Prestação de Contas da Associação dos Amigos das Famílias com Câncer de Castelo - AFACA, Processo nº010937/2011, no valor de R$ 3.000,00 referente à parcela 05/201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09 de setembr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5 de setembro de 2011, foi colocado em </w:t>
      </w:r>
      <w:r>
        <w:rPr>
          <w:b/>
          <w:sz w:val="28"/>
          <w:szCs w:val="28"/>
        </w:rPr>
        <w:t xml:space="preserve">apreciação e aprovada </w:t>
      </w:r>
      <w:r>
        <w:rPr>
          <w:sz w:val="28"/>
          <w:szCs w:val="28"/>
        </w:rPr>
        <w:t>por este Conselho, Prestação de Contas referente aos serviços assistenciais de Ação Continuada da Associação de Pais e Amigos dos Excepcionais de Castelo - APAE, Processo nº007911/2011, no valor de R$ 5.033,80 referente à parcela 03/201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09 de setembr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5 de setembro de 2011, foi colocado em </w:t>
      </w:r>
      <w:r>
        <w:rPr>
          <w:b/>
          <w:sz w:val="28"/>
          <w:szCs w:val="28"/>
        </w:rPr>
        <w:t xml:space="preserve">apreciação e aprovada </w:t>
      </w:r>
      <w:r>
        <w:rPr>
          <w:sz w:val="28"/>
          <w:szCs w:val="28"/>
        </w:rPr>
        <w:t>por este Conselho, Prestação de Contas referente aos serviços assistenciais de Ação Continuada da Associação de Pais e Amigos dos Excepcionais de Castelo - APAE, Processo nº009864/2011, no valor de R$ 5.033,80 referente à parcela 05/2011 e informa que restou um saldo de R$ 175,43 da referida parcela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09 de setembr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5 de setembro de 2011, foi colocado em </w:t>
      </w:r>
      <w:r>
        <w:rPr>
          <w:b/>
          <w:sz w:val="28"/>
          <w:szCs w:val="28"/>
        </w:rPr>
        <w:t xml:space="preserve">apreciação e aprovada </w:t>
      </w:r>
      <w:r>
        <w:rPr>
          <w:sz w:val="28"/>
          <w:szCs w:val="28"/>
        </w:rPr>
        <w:t>por este Conselho, Prestação de Contas da Associação de Pais e Amigos dos Excepcionais de Castelo - APAE, Processo nº010439/2011, no valor de R$ 3.000,00 referente à parcela 05/201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09 de setembr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5 de setembro de 2011, foi colocado em </w:t>
      </w:r>
      <w:r>
        <w:rPr>
          <w:b/>
          <w:sz w:val="28"/>
          <w:szCs w:val="28"/>
        </w:rPr>
        <w:t xml:space="preserve">apreciação e aprovada </w:t>
      </w:r>
      <w:r>
        <w:rPr>
          <w:sz w:val="28"/>
          <w:szCs w:val="28"/>
        </w:rPr>
        <w:t>por este Conselho, Prestação de Contas referente aos serviços assistenciais de Ação Continuada da Associação de Pais e Amigos dos Excepcionais de Castelo - APAE, Processo nº009623/2011, no valor de R$ 5.033,80 referente à parcela 04 e 05/201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09 de setembr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5 de setembro de 2011, foi colocado em </w:t>
      </w:r>
      <w:r>
        <w:rPr>
          <w:b/>
          <w:sz w:val="28"/>
          <w:szCs w:val="28"/>
        </w:rPr>
        <w:t xml:space="preserve">apreciação e aprovada </w:t>
      </w:r>
      <w:r>
        <w:rPr>
          <w:sz w:val="28"/>
          <w:szCs w:val="28"/>
        </w:rPr>
        <w:t>por este Conselho, Prestação de Contas referente aos serviços assistenciais de Ação Continuada da Associação de Pais e Amigos dos Excepcionais de Castelo - APAE, Processo nº011498/2011, no valor de R$ 5.033,80 referente à parcela 06/2011 e informa que restou um saldo de R$26,90 da referida parcela 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09 de setembr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5 de setembro de 2011, foi colocado em </w:t>
      </w:r>
      <w:r>
        <w:rPr>
          <w:b/>
          <w:sz w:val="28"/>
          <w:szCs w:val="28"/>
        </w:rPr>
        <w:t xml:space="preserve">apreciação e aprovada </w:t>
      </w:r>
      <w:r>
        <w:rPr>
          <w:sz w:val="28"/>
          <w:szCs w:val="28"/>
        </w:rPr>
        <w:t>por este Conselho, Prestação de Contas, da Subvenção Social da Associação de Pais e Amigos dos Excepcionais de Castelo - APAE, Processo nº011810/2011, no valor de R$ 3.000,00 referente à parcela 06/2011 e informa que restou um saldo de R$134,88 da referida parcela 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09 de setembr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5 de setembro de 2011, foi colocado em </w:t>
      </w:r>
      <w:r>
        <w:rPr>
          <w:b/>
          <w:sz w:val="28"/>
          <w:szCs w:val="28"/>
        </w:rPr>
        <w:t xml:space="preserve">apreciação e aprovada </w:t>
      </w:r>
      <w:r>
        <w:rPr>
          <w:sz w:val="28"/>
          <w:szCs w:val="28"/>
        </w:rPr>
        <w:t>por este Conselho, Prestação de Contas da Subvenção Social, do Clube da Amizade de Castelo - CLAC, Processo nº011213/2011, no valor de R$ 1.530,00 referente à parcela 05/201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09 de setembr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5 de setembro de 2011, foi colocado em </w:t>
      </w:r>
      <w:r>
        <w:rPr>
          <w:b/>
          <w:sz w:val="28"/>
          <w:szCs w:val="28"/>
        </w:rPr>
        <w:t xml:space="preserve">apreciação e aprovada </w:t>
      </w:r>
      <w:r>
        <w:rPr>
          <w:sz w:val="28"/>
          <w:szCs w:val="28"/>
        </w:rPr>
        <w:t>por este Conselho, Prestação de Contas da Subvenção Social, do Clube da Amizade de Castelo - CLAC, Processo nº011213/2011, no valor de R$ 1.530,00 referente à parcela 05/201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09 de setembr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5 de setembro de 2011, foi colocado em </w:t>
      </w:r>
      <w:r>
        <w:rPr>
          <w:b/>
          <w:sz w:val="28"/>
          <w:szCs w:val="28"/>
        </w:rPr>
        <w:t xml:space="preserve">apreciação e aprovada </w:t>
      </w:r>
      <w:r>
        <w:rPr>
          <w:sz w:val="28"/>
          <w:szCs w:val="28"/>
        </w:rPr>
        <w:t>por este Conselho, Prestação de Contas da Subvenção Social, do Clube da Amizade de Castelo - CLAC, Processo nº009946/2011, no valor de R$ 1.530,00 referente à parcela 04/201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09 de setembr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5 de setembro de 2011, foi colocado em </w:t>
      </w:r>
      <w:r>
        <w:rPr>
          <w:b/>
          <w:sz w:val="28"/>
          <w:szCs w:val="28"/>
        </w:rPr>
        <w:t xml:space="preserve">apreciação e aprovada </w:t>
      </w:r>
      <w:r>
        <w:rPr>
          <w:sz w:val="28"/>
          <w:szCs w:val="28"/>
        </w:rPr>
        <w:t>por este Conselho, Prestação de Contas da Subvenção Social, do Clube da Amizade de Castelo - CLAC, Processo nº007882/2011, no valor de R$ 1.530,00 referente à parcela 03/201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09 de setembr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de Castelo - COMASC, realizada em 05 de setembro de 2011, foi colocado em </w:t>
      </w:r>
      <w:r>
        <w:rPr>
          <w:b/>
          <w:sz w:val="28"/>
          <w:szCs w:val="28"/>
        </w:rPr>
        <w:t xml:space="preserve">apreciação e aprovada </w:t>
      </w:r>
      <w:r>
        <w:rPr>
          <w:sz w:val="28"/>
          <w:szCs w:val="28"/>
        </w:rPr>
        <w:t>por este Conselho, Prestação de Contas, do Asilo dos Velhos Desamparados de Castelo, Processo nº008787/2011, no valor de R$ 10.300,00 referente à parcela 06/201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Castelo-ES, 09 de setembr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10:00Z</dcterms:created>
  <dc:creator>PMC</dc:creator>
  <dc:description/>
  <dc:language>en-US</dc:language>
  <cp:lastModifiedBy>Marcio</cp:lastModifiedBy>
  <dcterms:modified xsi:type="dcterms:W3CDTF">2011-09-09T18:10:00Z</dcterms:modified>
  <cp:revision>2</cp:revision>
  <dc:subject/>
  <dc:title/>
</cp:coreProperties>
</file>